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360"/>
        <w:gridCol w:w="1799"/>
        <w:gridCol w:w="360"/>
        <w:gridCol w:w="4134"/>
      </w:tblGrid>
      <w:tr>
        <w:trPr>
          <w:cantSplit w:val="true"/>
        </w:trPr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Autonoma di Bolzano – Alto Adige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807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25pt;margin-top:1.5pt;width:40.25pt;height:50.3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681924587" r:id="rId2"/>
              </w:object>
            </w:r>
          </w:p>
        </w:tc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utonome Provinz Bozen - Südtirol</w:t>
            </w:r>
          </w:p>
        </w:tc>
      </w:tr>
      <w:tr>
        <w:trPr>
          <w:trHeight w:val="397" w:hRule="atLeast"/>
          <w:cantSplit w:val="true"/>
        </w:trPr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 pluricomprensivo in lingua italiana Vipiteno - Alta Val d’Isarco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lienischsprachiger Schulsprenge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erzing - Wipptal</w:t>
            </w:r>
          </w:p>
        </w:tc>
      </w:tr>
      <w:tr>
        <w:trPr>
          <w:trHeight w:val="626" w:hRule="atLeast"/>
          <w:cantSplit w:val="true"/>
        </w:trPr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e dell'Infanzia, Scuole Primarie, Scuola Secondaria di I grado, Istituto di istruzione secondaria di II g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nio liceo scientifico e Biennio I.T.E.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indergärten, Grundschulen, Mittelschule, Oberschulzentrum  Biennium des Realgymnasiums und Biennium der Fachoberschule für den wirtschaftlichen Bereich</w:t>
            </w:r>
          </w:p>
        </w:tc>
      </w:tr>
      <w:tr>
        <w:trPr>
          <w:cantSplit w:val="true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piteno - Alta Val d'Isarco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Sterzing - Wipptal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4"/>
          <w:szCs w:val="14"/>
          <w:lang w:val="de-DE"/>
        </w:rPr>
      </w:pPr>
      <w:r>
        <w:rPr>
          <w:rFonts w:cs="Arial" w:ascii="Arial" w:hAnsi="Arial"/>
          <w:i/>
          <w:sz w:val="14"/>
          <w:szCs w:val="14"/>
          <w:lang w:val="de-DE"/>
        </w:rPr>
        <w:t>39049 Vipiteno/Sterzing, Piazza Alexander Langer/Alexander Langer Platz, 2</w:t>
      </w:r>
      <w:r>
        <w:rPr>
          <w:rFonts w:cs="Arial" w:ascii="Arial" w:hAnsi="Arial"/>
          <w:i/>
          <w:sz w:val="14"/>
          <w:szCs w:val="14"/>
        </w:rPr>
        <w:t xml:space="preserve"> (</w:t>
      </w:r>
      <w:r>
        <w:rPr>
          <w:rFonts w:cs="Arial" w:ascii="Arial" w:hAnsi="Arial"/>
          <w:i/>
          <w:sz w:val="14"/>
          <w:szCs w:val="14"/>
          <w:lang w:val="de-DE"/>
        </w:rPr>
        <w:t xml:space="preserve"> 0472-765298  0472-76778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3" w:leader="none"/>
          <w:tab w:val="left" w:pos="853" w:leader="none"/>
        </w:tabs>
        <w:jc w:val="center"/>
        <w:rPr>
          <w:rFonts w:ascii="Arial" w:hAnsi="Arial" w:cs="Arial"/>
          <w:i/>
          <w:i/>
          <w:iCs/>
          <w:sz w:val="14"/>
          <w:szCs w:val="14"/>
          <w:lang w:val="de-DE"/>
        </w:rPr>
      </w:pPr>
      <w:r>
        <w:rPr>
          <w:rFonts w:cs="Arial" w:ascii="Arial" w:hAnsi="Arial"/>
          <w:i/>
          <w:sz w:val="14"/>
          <w:szCs w:val="14"/>
          <w:lang w:val="de-DE"/>
        </w:rPr>
        <w:t xml:space="preserve">www.ipc-vipiteno.edu.it </w:t>
      </w:r>
      <w:r>
        <w:rPr>
          <w:rFonts w:eastAsia="Wingdings" w:cs="Wingdings" w:ascii="Wingdings" w:hAnsi="Wingdings"/>
          <w:i/>
          <w:sz w:val="14"/>
          <w:szCs w:val="14"/>
        </w:rPr>
        <w:t></w:t>
      </w:r>
      <w:r>
        <w:rPr>
          <w:rFonts w:cs="Arial" w:ascii="Arial" w:hAnsi="Arial"/>
          <w:i/>
          <w:sz w:val="14"/>
          <w:szCs w:val="14"/>
          <w:lang w:val="de-DE"/>
        </w:rPr>
        <w:t xml:space="preserve"> spc.vipiteno@scuola.alto-adige.it</w:t>
        <w:tab/>
        <w:t>SPC.Vipiteno@pec.prov.bz.it Cod. Fisc./Steuer-Nr.: 900233402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i/>
          <w:iCs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per la distribuzione dei premi di produttiv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. insegnante di ………………………… nel plesso ……………………………………..  dichiara di aver svolto le seguenti attività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Incarichi, referenze, commiss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glienz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0"/>
          <w:szCs w:val="20"/>
        </w:rPr>
        <w:t>aggiorn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tedra vert. (escluso ingle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. lin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. valut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. d’i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ell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. sal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, strad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i d’idone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/>
      </w:pPr>
      <w:r>
        <w:rPr>
          <w:rFonts w:cs="Arial" w:ascii="Arial" w:hAnsi="Arial"/>
          <w:sz w:val="20"/>
          <w:szCs w:val="20"/>
        </w:rPr>
        <w:t>incarichi sorti in corso d’an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/>
      </w:pPr>
      <w:r>
        <w:rPr>
          <w:rFonts w:cs="Arial" w:ascii="Arial" w:hAnsi="Arial"/>
          <w:sz w:val="20"/>
          <w:szCs w:val="20"/>
        </w:rPr>
        <w:t>inclu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/>
      </w:pPr>
      <w:r>
        <w:rPr>
          <w:rFonts w:cs="Arial" w:ascii="Arial" w:hAnsi="Arial"/>
          <w:sz w:val="20"/>
          <w:szCs w:val="20"/>
        </w:rPr>
        <w:t>inform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/>
      </w:pPr>
      <w:r>
        <w:rPr>
          <w:rFonts w:cs="Arial" w:ascii="Arial" w:hAnsi="Arial"/>
          <w:sz w:val="20"/>
          <w:szCs w:val="20"/>
        </w:rPr>
        <w:t>interc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ev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soggiorno 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 socco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comu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zione verb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agenda di ple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urez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/>
      </w:pPr>
      <w:r>
        <w:rPr>
          <w:rFonts w:cs="Arial" w:ascii="Arial" w:hAnsi="Arial"/>
          <w:sz w:val="20"/>
          <w:szCs w:val="20"/>
        </w:rPr>
        <w:t>sussidi didattici e strument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360"/>
        <w:ind w:left="10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cite didattich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6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6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i____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specificare incarichi sorti in corso d’an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re numero di verbal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are uscite didattich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coordinamento di classe (AA = alunni, 2c = 2 classi)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-18 AA</w:t>
        <w:tab/>
        <w:tab/>
        <w:t xml:space="preserve">□ oltre 18 AA </w:t>
        <w:tab/>
        <w:tab/>
        <w:t>□ 2 c ≤ 25 AA o pluriclasse</w:t>
        <w:tab/>
        <w:t>□ 2 c &gt; 25 AA o pluriclasse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unti _____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ione di attività che coinvolgono più class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unti 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aggiornamento (ore svolte fuori dall’attività didattic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 – 30 ore</w:t>
        <w:tab/>
        <w:tab/>
        <w:t xml:space="preserve">□ 30 – 40 ore </w:t>
        <w:tab/>
        <w:tab/>
        <w:t>□ Oltre 40 o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unti 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correzione e/o tabulazione di prove (crocettare e aggiungere class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NVALSI</w:t>
        <w:tab/>
        <w:tab/>
        <w:tab/>
        <w:t>□ 1-10 AA</w:t>
        <w:tab/>
        <w:t xml:space="preserve">□ 11 -17 AA </w:t>
        <w:tab/>
        <w:tab/>
        <w:t>□ 18 AA e oltre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prachstandserhebung</w:t>
        <w:tab/>
        <w:t>□ 1-10 AA</w:t>
        <w:tab/>
        <w:t xml:space="preserve">□ 11 -17 AA </w:t>
        <w:tab/>
        <w:tab/>
        <w:t>□ 18 AA e oltre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unti 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numero di prove INVALSI elaborate differenziate (alunn*, classe, disciplin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unti 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egnamento CLIL (indicare disciplina e class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unti 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classe integrata (cfr. art. 12; indicare classe e numero di alunni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unti 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mpagnamento soggiorno (con pernottament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……………..  n. giorni feriali …… n.. giorni festivi 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…………….. n. giorni feriali ……. n.. giorni festivi ……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unti 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con alunn* nel tempo libero (giorni e attività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unti 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anno di servizio prestato (cfr. art. 17): </w:t>
      </w:r>
      <w:r>
        <w:rPr>
          <w:rFonts w:cs="Arial" w:ascii="Arial" w:hAnsi="Arial"/>
          <w:sz w:val="20"/>
          <w:szCs w:val="20"/>
        </w:rPr>
        <w:tab/>
        <w:t xml:space="preserve">□ </w:t>
      </w:r>
      <w:r>
        <w:rPr>
          <w:rFonts w:cs="Arial" w:ascii="Arial" w:hAnsi="Arial"/>
          <w:b/>
          <w:sz w:val="20"/>
          <w:szCs w:val="20"/>
        </w:rPr>
        <w:t>sì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unti 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altre attività di particolare rilievo o impegno per l’istitu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unti 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788" w:firstLine="4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_____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ata……………………………….</w:t>
        <w:tab/>
        <w:tab/>
        <w:tab/>
        <w:tab/>
        <w:tab/>
        <w:t>Firma……………………………….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7:00Z</dcterms:created>
  <dc:creator>giuseppe</dc:creator>
  <dc:description/>
  <cp:keywords/>
  <dc:language>en-US</dc:language>
  <cp:lastModifiedBy>Diano, Rosario</cp:lastModifiedBy>
  <dcterms:modified xsi:type="dcterms:W3CDTF">2022-06-30T14:40:00Z</dcterms:modified>
  <cp:revision>3</cp:revision>
  <dc:subject/>
  <dc:title>Dichiarazione per la distribuzione dei premi di produttività</dc:title>
</cp:coreProperties>
</file>