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48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Dirigente Scolastico</w:t>
      </w:r>
    </w:p>
    <w:p>
      <w:pPr>
        <w:pStyle w:val="Heading1"/>
        <w:spacing w:lineRule="auto" w:line="360"/>
        <w:ind w:left="4248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’IPC Vipiteno Alta Val d’Isarco</w:t>
      </w:r>
    </w:p>
    <w:p>
      <w:pPr>
        <w:pStyle w:val="Heading3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contributo per gita/soggiorno studio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..…………………………., nato/a a ……………………..……………, il ………………… padre/madre dell’alunno/a ………………..….………………, frequentante la classe ………. della scuola ………..………, considerate le condizioni familiari di disagio economico</w:t>
      </w:r>
    </w:p>
    <w:p>
      <w:pPr>
        <w:pStyle w:val="Normal"/>
        <w:spacing w:lineRule="auto" w:line="48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chiede</w:t>
      </w:r>
    </w:p>
    <w:p>
      <w:pPr>
        <w:pStyle w:val="Normal"/>
        <w:spacing w:lineRule="auto" w:line="48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iglio d’Istituto la concessione di un contributo per coprire interamente / parzialmente             (precisamente per € ………………. ) le spese di partecipazione al soggiorno studio ………………………………………………………….  dal …………..…………  al ……………..………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llega, a tal fine, copia della dichiarazione dei redditi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iteno, </w:t>
      </w:r>
    </w:p>
    <w:p>
      <w:pPr>
        <w:pStyle w:val="Normal"/>
        <w:spacing w:lineRule="auto" w:line="480"/>
        <w:ind w:left="673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0F1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9:00Z</dcterms:created>
  <dc:creator>bttgppe07</dc:creator>
  <dc:description/>
  <cp:keywords/>
  <dc:language>en-US</dc:language>
  <cp:lastModifiedBy>Anzeloni, Claudia</cp:lastModifiedBy>
  <cp:lastPrinted>2018-02-05T10:25:00Z</cp:lastPrinted>
  <dcterms:modified xsi:type="dcterms:W3CDTF">2019-09-11T06:51:00Z</dcterms:modified>
  <cp:revision>16</cp:revision>
  <dc:subject/>
  <dc:title>        Alla segreteria dell’I</dc:title>
</cp:coreProperties>
</file>