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4"/>
        <w:gridCol w:w="326"/>
        <w:gridCol w:w="137"/>
        <w:gridCol w:w="305"/>
        <w:gridCol w:w="194"/>
        <w:gridCol w:w="280"/>
        <w:gridCol w:w="278"/>
        <w:gridCol w:w="320"/>
        <w:gridCol w:w="389"/>
        <w:gridCol w:w="643"/>
        <w:gridCol w:w="360"/>
        <w:gridCol w:w="101"/>
        <w:gridCol w:w="456"/>
        <w:gridCol w:w="529"/>
        <w:gridCol w:w="720"/>
        <w:gridCol w:w="913"/>
        <w:gridCol w:w="12"/>
        <w:gridCol w:w="166"/>
        <w:gridCol w:w="399"/>
        <w:gridCol w:w="126"/>
        <w:gridCol w:w="138"/>
        <w:gridCol w:w="840"/>
        <w:gridCol w:w="350"/>
        <w:gridCol w:w="550"/>
        <w:gridCol w:w="174"/>
        <w:gridCol w:w="180"/>
        <w:gridCol w:w="129"/>
        <w:gridCol w:w="407"/>
        <w:gridCol w:w="145"/>
        <w:gridCol w:w="553"/>
        <w:gridCol w:w="206"/>
        <w:gridCol w:w="185"/>
        <w:gridCol w:w="181"/>
        <w:gridCol w:w="533"/>
        <w:gridCol w:w="736"/>
        <w:gridCol w:w="275"/>
        <w:gridCol w:w="805"/>
        <w:gridCol w:w="206"/>
        <w:gridCol w:w="1230"/>
      </w:tblGrid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nome Provinz Boz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it-IT"/>
              </w:rPr>
              <w:t>SÜDTIROL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415</wp:posOffset>
                      </wp:positionV>
                      <wp:extent cx="48958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object w:dxaOrig="886" w:dyaOrig="11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3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429882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7.4pt;mso-wrap-distance-left:9.05pt;mso-wrap-distance-right:9.05pt;mso-wrap-distance-top:0pt;mso-wrap-distance-bottom:0pt;margin-top:1.4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object w:dxaOrig="886" w:dyaOrig="11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30.2pt" filled="f" o:ole="">
                                  <v:imagedata r:id="rId5" o:title=""/>
                                </v:shape>
                                <o:OLEObject Type="Embed" ProgID="" ShapeID="ole_rId4" DrawAspect="Content" ObjectID="_112289059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AUTON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DI BOLZ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ALTO ADIGE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echnung der Außendienste des Mona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Liquidazione missioni compiute nel mese  di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24"/>
                <w:lang w:val="it-IT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latt Nr. 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oglio No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>
          <w:trHeight w:val="763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  <w:lang w:val="it-IT"/>
              </w:rPr>
            </w:pPr>
            <w:r>
              <w:rPr>
                <w:rFonts w:cs="Arial" w:ascii="Arial" w:hAnsi="Arial"/>
                <w:caps/>
                <w:sz w:val="12"/>
                <w:lang w:val="it-IT"/>
              </w:rPr>
              <w:t xml:space="preserve">Mat. Nr. 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it-IT"/>
              </w:rPr>
            </w:pPr>
            <w:r>
              <w:rPr>
                <w:rFonts w:cs="Arial" w:ascii="Arial" w:hAnsi="Arial"/>
                <w:caps/>
                <w:sz w:val="12"/>
                <w:lang w:val="it-IT"/>
              </w:rPr>
              <w:t>No matr.</w:t>
              <w:tab/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lang w:val="it-IT"/>
              </w:rPr>
            </w:pPr>
            <w:r>
              <w:rPr>
                <w:rFonts w:cs="Arial" w:ascii="Arial" w:hAnsi="Arial"/>
                <w:caps/>
                <w:sz w:val="12"/>
                <w:lang w:val="it-IT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2"/>
                <w:lang w:val="it-IT"/>
              </w:rPr>
            </w:pPr>
            <w:r>
              <w:rPr>
                <w:rFonts w:cs="Arial" w:ascii="Arial" w:hAnsi="Arial"/>
                <w:bCs/>
                <w:caps/>
                <w:sz w:val="12"/>
                <w:lang w:val="it-IT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 xml:space="preserve">NAME; VORNAME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COGNOME; 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olo Todesco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DATA D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1"/>
                <w:lang w:val="it-IT"/>
              </w:rPr>
            </w:pPr>
            <w:r>
              <w:rPr>
                <w:rFonts w:cs="Arial" w:ascii="Arial" w:hAnsi="Arial"/>
                <w:bCs/>
                <w:sz w:val="11"/>
                <w:lang w:val="it-IT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IMORA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ERSTER DIENSTSI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 xml:space="preserve">SEDE DI LAVORO PRINCIPALE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PC Vipiteno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ZWEITER DIENSTSITZ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SEDE DI LAVORO SECONDARIA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AMT N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 xml:space="preserve">UFFICIO NO </w:t>
            </w:r>
          </w:p>
        </w:tc>
      </w:tr>
      <w:tr>
        <w:trPr>
          <w:cantSplit w:val="true"/>
        </w:trPr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DATUM - DATA</w:t>
            </w:r>
          </w:p>
        </w:tc>
        <w:tc>
          <w:tcPr>
            <w:tcW w:w="2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1"/>
                <w:lang w:val="it-IT"/>
              </w:rPr>
              <w:t>ABFAHRST-; BESTIMMUNG- UND RÜCKKEHR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lang w:val="it-IT"/>
              </w:rPr>
              <w:t>LUOGO DI PARTENZA; DI DESTINAZIONE E DI RITORNO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FAHRP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MAUTGEBÜH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PARKGEBÜH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PREZZO DEL BIGLIETTO; PEDAGGIO; PARCHEGGIO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KM MIT EIGENFAHRZEUG – KM CON MEZZI PROPRI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UNDEN - ORE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ÜBER-NACHT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PERNOTTA-MENTI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VERPFLEGUNGSKO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PESE DI VITTO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Dem Amte vorbehal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</w:rPr>
            </w:pPr>
            <w:r>
              <w:rPr>
                <w:rFonts w:cs="Arial" w:ascii="Arial" w:hAnsi="Arial"/>
                <w:caps/>
                <w:sz w:val="11"/>
              </w:rPr>
              <w:t>abreis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lang w:val="it-IT"/>
              </w:rPr>
            </w:pPr>
            <w:r>
              <w:rPr>
                <w:rFonts w:cs="Arial" w:ascii="Arial" w:hAnsi="Arial"/>
                <w:caps/>
                <w:sz w:val="11"/>
                <w:lang w:val="it-IT"/>
              </w:rPr>
              <w:t>PARTENZA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RÜCKKE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RITORNO</w:t>
            </w:r>
          </w:p>
        </w:tc>
        <w:tc>
          <w:tcPr>
            <w:tcW w:w="2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F ASPHALTIERTEN S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U STRADE ASFALTATE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F NICHT ASPHALT S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U STRADE NON ASFALTAT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LAND – INTERN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USLAND - ESTERO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T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GIORNO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ORA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GIOR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ORA</w:t>
            </w:r>
          </w:p>
        </w:tc>
        <w:tc>
          <w:tcPr>
            <w:tcW w:w="2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MO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AU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  <w:lang w:val="it-IT"/>
              </w:rPr>
              <w:t>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MOTO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AUTO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9 – 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17 – 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9 – 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  <w:t>17 - 9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lang w:val="it-IT"/>
              </w:rPr>
            </w:pPr>
            <w:r>
              <w:rPr>
                <w:rFonts w:cs="Arial" w:ascii="Arial" w:hAnsi="Arial"/>
                <w:sz w:val="11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EUERBEMESSUNGSGRUND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MPONIBILI FISCALE</w:t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en Schulen mit entlegenem Dienstsitz vorbehalt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servato alle scuole con sedi disagi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n- und Rückfahrt: Wohnsitz – 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Andata e ritorno: Dimora – scuol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it-IT"/>
              </w:rPr>
              <w:t>Vorschu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it-IT"/>
              </w:rPr>
              <w:t xml:space="preserve">Anticipo </w:t>
              <w:tab/>
              <w:t xml:space="preserve">Euro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Tage bei Fortbildungsveranstalt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Giorni per corsi di aggiornamento</w:t>
            </w:r>
          </w:p>
        </w:tc>
        <w:tc>
          <w:tcPr>
            <w:tcW w:w="55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9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 werden (Anzahl) _________ Belege für Übernachtungen, ________ für Verpflegung beigele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Si allegano (numero) __________ documenti per pernottamenti, ____2_____ per vitto.</w:t>
            </w:r>
          </w:p>
        </w:tc>
      </w:tr>
      <w:tr>
        <w:trPr>
          <w:trHeight w:val="397" w:hRule="atLeast"/>
          <w:cantSplit w:val="true"/>
        </w:trPr>
        <w:tc>
          <w:tcPr>
            <w:tcW w:w="5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 xml:space="preserve">Die/die Antragsteller/in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  <w:lang w:val="it-IT"/>
              </w:rPr>
              <w:t xml:space="preserve"> 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s wird bestätigt, dass die obenangeführten Außendienst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ordnungsgemäß durchgeführt worden si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it-IT"/>
              </w:rPr>
              <w:t>Si attesta che le sopraccitate missioni sono state effettuat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  <w:t>in conformità alle norme.</w:t>
            </w:r>
          </w:p>
        </w:tc>
        <w:tc>
          <w:tcPr>
            <w:tcW w:w="5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Times New Roman" w:hAnsi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aps/>
      <w:sz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ACF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2:00Z</dcterms:created>
  <dc:creator>Claudia Anzeloni</dc:creator>
  <dc:description/>
  <cp:keywords/>
  <dc:language>en-US</dc:language>
  <cp:lastModifiedBy>Diano, Rosario</cp:lastModifiedBy>
  <cp:lastPrinted>2019-11-20T13:12:00Z</cp:lastPrinted>
  <dcterms:modified xsi:type="dcterms:W3CDTF">2020-12-17T14:19:00Z</dcterms:modified>
  <cp:revision>4</cp:revision>
  <dc:subject/>
  <dc:title>AUTONOME PROVINZ BOZEN</dc:title>
</cp:coreProperties>
</file>